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5:00Z</dcterms:created>
  <dc:creator>Elín Jóhannesdóttir</dc:creator>
  <dc:description/>
  <cp:keywords/>
  <dc:language>en-US</dc:language>
  <cp:lastModifiedBy>Dóra S. Gunnarsdóttir</cp:lastModifiedBy>
  <cp:lastPrinted>2015-02-24T13:13:00Z</cp:lastPrinted>
  <dcterms:modified xsi:type="dcterms:W3CDTF">2017-02-15T15:40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kdato">
    <vt:filetime>2009-02-08T23:00:00Z</vt:filetime>
  </property>
</Properties>
</file>