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éttatilkyn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minn er upp grunur um salmonellu smit í ferskum kjúklingi framleiddum af Matfugli ehf. Frekari rannsókna er þörf til þess að staðfesta gruninn en þangað til þykir fyrirtækinu rétt að innkalla vöruna. </w:t>
      </w:r>
    </w:p>
    <w:p>
      <w:pPr>
        <w:pStyle w:val="Normal"/>
        <w:rPr/>
      </w:pPr>
      <w:r>
        <w:rPr>
          <w:sz w:val="24"/>
          <w:szCs w:val="24"/>
        </w:rPr>
        <w:t xml:space="preserve">Um er að ræða kjúkling með rekjanleikanúmerinu </w:t>
      </w:r>
      <w:bookmarkStart w:id="0" w:name="_Hlk163462983"/>
      <w:r>
        <w:rPr>
          <w:sz w:val="24"/>
          <w:szCs w:val="24"/>
        </w:rPr>
        <w:t>011-25-</w:t>
      </w:r>
      <w:bookmarkEnd w:id="0"/>
      <w:r>
        <w:rPr>
          <w:sz w:val="24"/>
          <w:szCs w:val="24"/>
        </w:rPr>
        <w:t>13-3-68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örumerki: </w:t>
        <w:tab/>
        <w:t>Ali, Bónu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ramleiðandi: </w:t>
        <w:tab/>
        <w:t>Matfugl ehf, Völuteigi 2, 270 Mosfellsbæ</w:t>
      </w:r>
    </w:p>
    <w:p>
      <w:pPr>
        <w:pStyle w:val="Normal"/>
        <w:numPr>
          <w:ilvl w:val="0"/>
          <w:numId w:val="1"/>
        </w:numPr>
        <w:ind w:left="2127" w:hanging="1767"/>
        <w:rPr>
          <w:sz w:val="24"/>
          <w:szCs w:val="24"/>
        </w:rPr>
      </w:pPr>
      <w:r>
        <w:rPr>
          <w:sz w:val="24"/>
          <w:szCs w:val="24"/>
        </w:rPr>
        <w:t xml:space="preserve">Lotunúmer: </w:t>
        <w:tab/>
        <w:t>011-25-13-3-68 (heill kjúklingur, bringur, lundir, lærakjöt, bitar, kryddlegnir leggir og heill fugl), pökkunardagur 28.04.2025 – 30.04.2025</w:t>
      </w:r>
    </w:p>
    <w:p>
      <w:pPr>
        <w:pStyle w:val="Normal"/>
        <w:numPr>
          <w:ilvl w:val="0"/>
          <w:numId w:val="1"/>
        </w:numPr>
        <w:ind w:left="2127" w:hanging="1767"/>
        <w:rPr>
          <w:sz w:val="24"/>
          <w:szCs w:val="24"/>
        </w:rPr>
      </w:pPr>
      <w:r>
        <w:rPr>
          <w:sz w:val="24"/>
          <w:szCs w:val="24"/>
        </w:rPr>
        <w:t xml:space="preserve">Dreifing: </w:t>
        <w:tab/>
        <w:t>Bónusverslanir, Krónuverslanir, Kauptú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ifing á afurðum hefur verið stöðvuð og í samræmi við innra eftirlit fyrirtækisins er unnið að innköllun vöru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ytendur sem keypt hafa kjúkling með þessu rekjanleikanúmeri eru beðnir um að skila honum í viðkomandi verslun eða beint til Matfugls ehf., Völuteigi 2, Mosfellsbæ.</w:t>
      </w:r>
    </w:p>
    <w:p>
      <w:pPr>
        <w:pStyle w:val="Normal"/>
        <w:rPr/>
      </w:pPr>
      <w:r>
        <w:rPr>
          <w:sz w:val="24"/>
          <w:szCs w:val="24"/>
        </w:rPr>
        <w:t>Til að varast óróleika hjá neytendum skal það tekið fram að þessi kjúklingur er hættulaus fari neytendur eftir áprentuðum leiðbeiningum um eldun kjúklinga, sem finna má á umbúðum, steiki kjúklinginn í gegn og passi að blóðvökvi fari ekki í aðra matvö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H innköllunin á eingöngu við um kjúkling með þessum tilteknu rekjanleikanúmer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sfellsbær, 02.05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nari upplýsingar hjá Matfugli í s. 412-1400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1:00Z</dcterms:created>
  <dc:creator>Tómas Jónsson</dc:creator>
  <dc:description/>
  <cp:keywords/>
  <dc:language>en-US</dc:language>
  <cp:lastModifiedBy>Herdís M. Guðjónsdóttir - MAST</cp:lastModifiedBy>
  <cp:lastPrinted>2021-10-04T12:07:00Z</cp:lastPrinted>
  <dcterms:modified xsi:type="dcterms:W3CDTF">2025-05-02T15:38:00Z</dcterms:modified>
  <cp:revision>5</cp:revision>
  <dc:subject/>
  <dc:title/>
</cp:coreProperties>
</file>