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éttatilky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minn er upp grunur um salmonellu smit í ferskum kjúklingi framleiddum af Matfugli ehf. Frekari rannsókna er þörf til þess að staðfesta gruninn en þangað til þykir fyrirtækinu rétt að innkalla vör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 er að ræða kjúkling með rekjanleikanúmerunum </w:t>
      </w:r>
      <w:bookmarkStart w:id="0" w:name="_Hlk207609874"/>
      <w:r>
        <w:rPr>
          <w:sz w:val="24"/>
          <w:szCs w:val="24"/>
        </w:rPr>
        <w:t>011-25-30-5-64 og 126-25-30-2-51</w:t>
      </w:r>
      <w:bookmarkEnd w:id="0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örumerki: </w:t>
        <w:tab/>
        <w:t>Ali, Bónus, Euro shopper, F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amleiðandi: </w:t>
        <w:tab/>
        <w:t>Matfugl ehf, Völuteigi 2, 270 Mosfellsbæ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Lotunúmer: </w:t>
        <w:tab/>
        <w:t>011-25-30-5-64 og 126-25-30-2-51 (heill kjúklingur, bringur, lundir, lærakjöt, bitar, kryddlegnir leggir, bringur og heill fugl), pökkunardagur 28.08.2025 og 29.08.2025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Dreifing: </w:t>
        <w:tab/>
        <w:t>Bónusverslanir, Krónuverslanir, Hagkaupsverslanir, Fjarðarkaup, Prís, Kassinn, Jónsabú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fing á afurðum hefur verið stöðvuð og í samræmi við innra eftirlit fyrirtækisins er unnið að innköllun vör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ytendur sem keypt hafa kjúkling með þessu rekjanleikanúmeri eru beðnir um að skila honum í viðkomandi verslun eða beint til Matfugls ehf., Völuteigi 2, Mosfellsbæ.</w:t>
      </w:r>
    </w:p>
    <w:p>
      <w:pPr>
        <w:pStyle w:val="Normal"/>
        <w:rPr/>
      </w:pPr>
      <w:r>
        <w:rPr>
          <w:sz w:val="24"/>
          <w:szCs w:val="24"/>
        </w:rPr>
        <w:t>Til að varast óróleika hjá neytendum skal það tekið fram að þessi kjúklingur er hættulaus fari neytendur eftir áprentuðum leiðbeiningum um eldun kjúklinga, sem finna má á umbúðum, steiki kjúklinginn í gegn og passi að blóðvökvi fari ekki í aðra matvö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H innköllunin á eingöngu við um kjúkling með þessum tilteknu rekjanleikanúme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sfellsbær, 01.09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nari upplýsingar hjá Matfugli í s. 412-1400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0:00Z</dcterms:created>
  <dc:creator>Tómas Jónsson</dc:creator>
  <dc:description/>
  <cp:keywords/>
  <dc:language>en-US</dc:language>
  <cp:lastModifiedBy>Herdís M. Guðjónsdóttir - MAST</cp:lastModifiedBy>
  <cp:lastPrinted>2021-10-04T12:07:00Z</cp:lastPrinted>
  <dcterms:modified xsi:type="dcterms:W3CDTF">2025-09-01T14:40:00Z</dcterms:modified>
  <cp:revision>2</cp:revision>
  <dc:subject/>
  <dc:title/>
</cp:coreProperties>
</file>