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éttatilkyn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ð hefur upp grunur um salmonellu smit í ferskum kjúklingi framleiddum af Matfugli ehf. Frekari rannsókna er þörf til þess að staðfesta gruninn en þangað til þykir fyrirtækinu rétt að innkalla vöru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 er að ræða kjúkling með rekjanleikanúmerinu 011-23-17-5-64 og 011-23-17-6-64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öruheiti: </w:t>
        <w:tab/>
        <w:t>Ali, Bón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ramleiðandi: </w:t>
        <w:tab/>
        <w:t>Matfugl ehf, Völuteigi 2, 270 Mosfellsbæ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Lotunúmer: </w:t>
        <w:tab/>
        <w:t>011-23-17-5-64 og 011-23-17-6-64  (heill kjúklingur, bringur, lundir, lærakjöt, bitar), pökkunardagur 01.06.2023 - 02.06.2023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Dreifing: </w:t>
        <w:tab/>
        <w:t>Bónusverslanir, Krónuverslan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ifing á afurðum hefur verið stöðvuð og í samræmi við innra eftirlit fyrirtækisins er unnið að innköllun vöru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ytendur sem keypt hafa kjúkling með þessu rekjanleikanúmeri eru beðnir um að skila honum í viðkomandi verslun eða beint til Matfugls ehf., Völuteigi 2, Mosfellsb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 að varast óróleika hjá neytendum skal það tekið fram að þessi kjúklingur er hættulaus fari neytendur eftir áprentuðum leiðbeiningum um eldun kjúklinga, sem finna má á umbúðum. Steiki kjúklinginn í gegn og passi að blóðvökvi fari ekki í aðra matvö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H innköllunin á eingöngu við um kjúkling með þessum tilteknu rekjanleikanúme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fellsbær, 05.06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nari upplýsingar hjá Matfugli í s. 412-1400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8:00Z</dcterms:created>
  <dc:creator>Tómas Jónsson</dc:creator>
  <dc:description/>
  <cp:keywords/>
  <dc:language>en-US</dc:language>
  <cp:lastModifiedBy>Vigdís Tryggvadóttir - MAST</cp:lastModifiedBy>
  <cp:lastPrinted>2021-10-04T12:07:00Z</cp:lastPrinted>
  <dcterms:modified xsi:type="dcterms:W3CDTF">2023-06-06T13:28:00Z</dcterms:modified>
  <cp:revision>2</cp:revision>
  <dc:subject/>
  <dc:title/>
</cp:coreProperties>
</file>